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у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БОУ «Многопрофильный Лицей «Инновати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С. Усады Лаишевского муниципального района 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Н.С. Була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от ФИО (полностью)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ас разрешить моему ребенку (ФИО полностью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 ____</w:t>
        <w:tab/>
        <w:tab/>
        <w:t>____   «____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щать платные дополнительные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ловиями оплаты и правилами оказания платных дополнительных услуг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  20 г. 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Admin</dc:creator>
  <dc:description/>
  <cp:keywords/>
  <dc:language>en-US</dc:language>
  <cp:lastModifiedBy>Директор</cp:lastModifiedBy>
  <cp:lastPrinted>2020-09-04T07:34:00Z</cp:lastPrinted>
  <dcterms:modified xsi:type="dcterms:W3CDTF">2024-11-08T07:40:00Z</dcterms:modified>
  <cp:revision>3</cp:revision>
  <dc:subject/>
  <dc:title/>
</cp:coreProperties>
</file>